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lang w:val="tt-RU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 об отряде по профилактике правонарушений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БОУ  «Чувашскомайнская ООШ»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яд профилактики правонарушений несовершеннолетних создается для усиления охраны общественного порядка в школ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тряда обсуждается с педагогическим составом школы, учащими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ся численность отряда в количестве не менее 10 челове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ленов отряда проводятся: спортивные, правовые, познавательные, гражданско – патриотические, культурно-развивающие мероприят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 участие членов отряда во внутришкольных, районных, конкурсах, семинарах, учебах и прочи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яд берет внутришкольное шефство над учащимися из группы рис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    Укрепление общественного порядка в школе, борьба с правонарушениями, работа по воспитанию учащихся в духе уважения законов РФ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  Повышение роли патриотического воспитания учащихся школы школы в таких её направлениях, как профилактика  правонарушений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  Пропаганда правовых знаний среди несовершеннолетних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   Проведение мероприятий, направленных на профилактику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     Повышение качества правовой и физической подготовки членов ОППН, осуществляющих дежурство по охране общественного порядка школы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    Организация и вовлечение учащихся в организованные формы досуга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рганизации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ется командир отряда, утвержденный руководителем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      В состав ОППН входят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  руководитель отряда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мандир отряда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члены отряд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     Заседание отряда созывается куратором отряда 4 раза в год.</w:t>
      </w:r>
    </w:p>
    <w:p>
      <w:pPr>
        <w:pStyle w:val="Normal"/>
        <w:spacing w:lineRule="auto" w:line="240" w:before="0" w:after="0"/>
        <w:ind w:left="710" w:hanging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     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V.      Права и обязанности члена отряда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      Член отряда профилактики имеет прав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51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социально-значимую деятельность исходя из своих устремлений,         способностей и потребностей, если она не противоречит Законодательству Республики Татарстан, Конвенции по правам человека, Конвенции по правам  ребенка, Уставу школы и данному Положе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51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осить предложения при обсуждении форм и методов осуществления социально-значимой деятельности в отряд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51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кратить деятельность в отряде, уведомив о прекращении своей социально-значимой деятельности руководителя добровольческого отряда и администрацию школы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360" w:hanging="218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отряда профилактики обязан: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ть и соблюдать цели, задачи своего отряда и укреплять его авторитет;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четко и добросовестно выполнять свои обязанности;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ещать занятия, обучающие семинары, тренинги и т.д. для повышения уровня своей подготовленности к социально-значимой  деятельности;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рожить честью, званием юного помощника  полиции, активно участвовать в делах отряда, своевременно и точно выполнять задания штаба и администрации общеобразовательного учреждения; 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ыть примером в учебе и поведении,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а куратора отря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70" w:hanging="78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 отряда имеет право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едлагать члену ОППН –   изменить вид деятельности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требовать от члена ОППН уважительного отношения к партнерам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требовать от члена ОППН отчета за проделанную работу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оощрять  труд члена отря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hd w:fill="FFFFFF" w:val="clear"/>
        <w:spacing w:lineRule="auto" w:line="240" w:before="0" w:after="0"/>
        <w:ind w:left="993" w:hanging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  Настоящее Положение утверждается директором и является основополагающим для социально-значимой деятельности отряда профилактики. Изменения и дополнения  в  Положение могут быть внесены в  установленном   порядке.</w:t>
      </w:r>
    </w:p>
    <w:p>
      <w:pPr>
        <w:pStyle w:val="Normal"/>
        <w:shd w:fill="FFFFFF" w:val="clear"/>
        <w:spacing w:before="0" w:after="0"/>
        <w:ind w:left="8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tt-RU"/>
        </w:rPr>
      </w:pPr>
      <w:r>
        <w:rPr>
          <w:rFonts w:cs="Times New Roman" w:ascii="Times New Roman" w:hAnsi="Times New Roman"/>
          <w:b/>
          <w:sz w:val="36"/>
          <w:lang w:val="tt-RU"/>
        </w:rPr>
        <w:t>Отряд “Искра”</w:t>
      </w:r>
    </w:p>
    <w:p>
      <w:pPr>
        <w:pStyle w:val="Style16"/>
        <w:spacing w:lineRule="auto" w:line="480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sectPr>
          <w:type w:val="nextPage"/>
          <w:pgSz w:w="11906" w:h="16838"/>
          <w:pgMar w:left="426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lang w:val="tt-RU"/>
        </w:rPr>
        <w:t>Игнатьева Виктория</w:t>
      </w: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lang w:val="tt-RU"/>
        </w:rPr>
        <w:t>Карпова Лиана</w:t>
      </w: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>Леонтьева Анна</w:t>
      </w: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Угахина Ольга</w:t>
      </w: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Петров Владимир</w:t>
      </w: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Семенова Ангелина</w:t>
      </w: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Денисова Нина</w:t>
      </w: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>Кузнецов Кирилл</w:t>
      </w: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>Кзнецова Юлия</w:t>
      </w: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lang w:val="tt-RU"/>
        </w:rPr>
        <w:t>Леонтьева Ксения</w:t>
      </w:r>
    </w:p>
    <w:p>
      <w:pPr>
        <w:pStyle w:val="Style16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>Унюков Сергей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Совет отряд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lang w:val="tt-RU"/>
        </w:rPr>
      </w:pPr>
      <w:r>
        <w:rPr>
          <w:rFonts w:cs="Times New Roman" w:ascii="Times New Roman" w:hAnsi="Times New Roman"/>
          <w:sz w:val="32"/>
          <w:lang w:val="tt-RU"/>
        </w:rPr>
        <w:t xml:space="preserve">Семенова Ангелина   – командир </w:t>
      </w:r>
    </w:p>
    <w:p>
      <w:pPr>
        <w:pStyle w:val="Style16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36"/>
          <w:lang w:val="tt-RU"/>
        </w:rPr>
      </w:pPr>
      <w:r>
        <w:rPr>
          <w:rFonts w:cs="Times New Roman" w:ascii="Times New Roman" w:hAnsi="Times New Roman"/>
          <w:b/>
          <w:sz w:val="36"/>
          <w:lang w:val="tt-RU"/>
        </w:rPr>
        <w:t>Члены отряда:</w:t>
      </w:r>
    </w:p>
    <w:p>
      <w:pPr>
        <w:pStyle w:val="Style16"/>
        <w:numPr>
          <w:ilvl w:val="0"/>
          <w:numId w:val="6"/>
        </w:numPr>
        <w:spacing w:lineRule="auto" w:line="480"/>
        <w:ind w:left="0" w:hanging="0"/>
        <w:jc w:val="center"/>
        <w:rPr>
          <w:rFonts w:ascii="Times New Roman" w:hAnsi="Times New Roman" w:cs="Times New Roman"/>
          <w:sz w:val="32"/>
          <w:lang w:val="tt-RU"/>
        </w:rPr>
      </w:pPr>
      <w:r>
        <w:rPr>
          <w:rFonts w:eastAsia="Times New Roman" w:cs="Times New Roman" w:ascii="Times New Roman" w:hAnsi="Times New Roman"/>
          <w:sz w:val="32"/>
          <w:lang w:val="tt-RU"/>
        </w:rPr>
        <w:t xml:space="preserve">  </w:t>
      </w:r>
      <w:r>
        <w:rPr>
          <w:rFonts w:cs="Times New Roman" w:ascii="Times New Roman" w:hAnsi="Times New Roman"/>
          <w:sz w:val="32"/>
          <w:lang w:val="tt-RU"/>
        </w:rPr>
        <w:t>Леонтьева Анна</w:t>
      </w:r>
    </w:p>
    <w:p>
      <w:pPr>
        <w:pStyle w:val="Style16"/>
        <w:numPr>
          <w:ilvl w:val="0"/>
          <w:numId w:val="6"/>
        </w:numPr>
        <w:spacing w:lineRule="auto" w:line="480"/>
        <w:ind w:left="0" w:hanging="0"/>
        <w:jc w:val="center"/>
        <w:rPr>
          <w:rFonts w:ascii="Times New Roman" w:hAnsi="Times New Roman" w:cs="Times New Roman"/>
          <w:sz w:val="32"/>
          <w:lang w:val="tt-RU"/>
        </w:rPr>
      </w:pPr>
      <w:r>
        <w:rPr>
          <w:rFonts w:eastAsia="Times New Roman" w:cs="Times New Roman" w:ascii="Times New Roman" w:hAnsi="Times New Roman"/>
          <w:sz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lang w:val="tt-RU"/>
        </w:rPr>
        <w:t>Петров Владимир</w:t>
      </w:r>
    </w:p>
    <w:p>
      <w:pPr>
        <w:pStyle w:val="Style16"/>
        <w:numPr>
          <w:ilvl w:val="0"/>
          <w:numId w:val="6"/>
        </w:numPr>
        <w:spacing w:lineRule="auto" w:line="480"/>
        <w:ind w:left="0" w:hanging="0"/>
        <w:jc w:val="center"/>
        <w:rPr>
          <w:rFonts w:ascii="Times New Roman" w:hAnsi="Times New Roman" w:cs="Times New Roman"/>
          <w:sz w:val="32"/>
          <w:lang w:val="tt-RU"/>
        </w:rPr>
      </w:pPr>
      <w:r>
        <w:rPr>
          <w:rFonts w:cs="Times New Roman" w:ascii="Times New Roman" w:hAnsi="Times New Roman"/>
          <w:sz w:val="32"/>
          <w:lang w:val="tt-RU"/>
        </w:rPr>
        <w:t xml:space="preserve">Кузнецова Юлия </w:t>
      </w:r>
    </w:p>
    <w:p>
      <w:pPr>
        <w:pStyle w:val="Style16"/>
        <w:spacing w:lineRule="auto" w:line="480"/>
        <w:rPr>
          <w:rFonts w:ascii="Times New Roman" w:hAnsi="Times New Roman" w:cs="Times New Roman"/>
          <w:sz w:val="32"/>
          <w:lang w:val="tt-RU"/>
        </w:rPr>
      </w:pPr>
      <w:r>
        <w:rPr>
          <w:rFonts w:cs="Times New Roman" w:ascii="Times New Roman" w:hAnsi="Times New Roman"/>
          <w:sz w:val="32"/>
          <w:lang w:val="tt-RU"/>
        </w:rPr>
      </w:r>
    </w:p>
    <w:p>
      <w:pPr>
        <w:pStyle w:val="Style16"/>
        <w:spacing w:lineRule="auto" w:line="480"/>
        <w:rPr>
          <w:rFonts w:ascii="Times New Roman" w:hAnsi="Times New Roman" w:cs="Times New Roman"/>
          <w:sz w:val="32"/>
          <w:lang w:val="tt-RU"/>
        </w:rPr>
      </w:pPr>
      <w:r>
        <w:rPr>
          <w:rFonts w:cs="Times New Roman" w:ascii="Times New Roman" w:hAnsi="Times New Roman"/>
          <w:sz w:val="32"/>
          <w:lang w:val="tt-RU"/>
        </w:rPr>
        <w:t>Руководитель отряда: Петрова Людмила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лан работы отряда по профилактике                                                                      правонарушений  несовершеннолетних  « Иск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БОУ «Чувашскомайнская ООШ» 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27"/>
        <w:gridCol w:w="1840"/>
        <w:gridCol w:w="28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отряда. Знакомство с положением отря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Петрова  Л.Г.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 находящимися на внутришкольном  контр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. отряда, руков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поведением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классов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. отряда,   ЗД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внешним видом учащих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. отряда,  ЗД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работу дежурных по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. отряда, руков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с учас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членов от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Ваши права, юные россияне», «Урок гражданина», «Законы об ответственности несовершеннолетних» и др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уч.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руководитель,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офистов в проведение общешкольных мероприятий по профилактике правонарушений среди школь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уч.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отряда, члены отряда, руково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против наркотиков!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уч.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отряда,</w:t>
              <w:br/>
              <w:t>руководитель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пропуска без уважительных прич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отряда, ЗДВР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, отстающими в учеб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уч.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 , кл. рук. командир отряда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совета профилак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уч.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отряда, 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инсп. по охране прав дет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уч.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отря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кружки и се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командир отря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к участию в спортивных соревнованиях и спартакиад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командир отря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Всемирному дню борьбы со СПИД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командир отря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«Международному дню инвалидов и декады инвали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командир отря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отрядов профилактики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командир отря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: тематические кл.часы; тестирования; диагностика трудоустройства выпускников; тематические игры и тренинги с учащими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командир отря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ско-тимуровск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командир отря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, командир отря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tt-RU"/>
        </w:rPr>
      </w:r>
    </w:p>
    <w:sectPr>
      <w:type w:val="continuous"/>
      <w:pgSz w:w="11906" w:h="16838"/>
      <w:pgMar w:left="426" w:right="850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57:00Z</dcterms:created>
  <dc:creator>Анна</dc:creator>
  <dc:description/>
  <cp:keywords/>
  <dc:language>en-US</dc:language>
  <cp:lastModifiedBy>Генадий</cp:lastModifiedBy>
  <cp:lastPrinted>2019-11-23T10:56:00Z</cp:lastPrinted>
  <dcterms:modified xsi:type="dcterms:W3CDTF">2019-11-23T07:58:00Z</dcterms:modified>
  <cp:revision>4</cp:revision>
  <dc:subject/>
  <dc:title/>
</cp:coreProperties>
</file>